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ГОРОДСКОГО ОКРУГА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5222"/>
      </w:tblGrid>
      <w:tr>
        <w:trPr/>
        <w:tc>
          <w:tcPr>
            <w:tcW w:w="5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В. Сле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"/>
              <w:rPr/>
            </w:pPr>
            <w:r>
              <w:rPr>
                <w:sz w:val="28"/>
                <w:szCs w:val="28"/>
              </w:rPr>
              <w:t xml:space="preserve">И. о. Министра культуры 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8"/>
          <w:szCs w:val="48"/>
        </w:rPr>
        <w:t>фестиваль-конкурс чтецов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ОТКРЫТАЯ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(устами юного акт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. Химки, 2016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Московский областной фестиваль-конкурс чтецов «Открытая книга» учрежден Министерством культуры Московской области в 2012 году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конкурс состоялся еще в 2010 году в статусе Межзонального. Инициатором проведения этого фестиваля была Широкова Е.Л. заведующая музыкально–театральным отделением «ДШИ им. А.Н. Верстовского». Многие преподаватели театральных отделений проявили к нему свой интерес и вскоре, по решению Министерства культуры Московской области, он пробрел статус Областного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повышение уровня исполнительской  чтецкой культуры учащихся;</w:t>
      </w:r>
    </w:p>
    <w:p>
      <w:pPr>
        <w:pStyle w:val="Normal"/>
        <w:numPr>
          <w:ilvl w:val="0"/>
          <w:numId w:val="2"/>
        </w:numPr>
        <w:ind w:left="1430" w:hanging="660"/>
        <w:jc w:val="both"/>
        <w:rPr/>
      </w:pPr>
      <w:r>
        <w:rPr>
          <w:sz w:val="28"/>
          <w:szCs w:val="28"/>
        </w:rPr>
        <w:t>творческое общение преподавателей, обогащение и обмен опытом преподавания;</w:t>
      </w:r>
    </w:p>
    <w:p>
      <w:pPr>
        <w:pStyle w:val="Normal"/>
        <w:numPr>
          <w:ilvl w:val="0"/>
          <w:numId w:val="2"/>
        </w:numPr>
        <w:ind w:left="1430" w:hanging="6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" w:firstLine="5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4"/>
        </w:numPr>
        <w:ind w:left="720" w:right="42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ind w:left="1430" w:right="42" w:hanging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Химки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overflowPunct w:val="false"/>
        <w:autoSpaceDE w:val="false"/>
        <w:ind w:left="1430" w:right="42" w:hanging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МО «Московский областной колледж искусст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0" w:leader="none"/>
        </w:tabs>
        <w:overflowPunct w:val="false"/>
        <w:autoSpaceDE w:val="false"/>
        <w:ind w:left="1430" w:right="42" w:hanging="660"/>
        <w:jc w:val="both"/>
        <w:textAlignment w:val="baseline"/>
        <w:rPr/>
      </w:pPr>
      <w:r>
        <w:rPr>
          <w:sz w:val="28"/>
          <w:szCs w:val="28"/>
        </w:rPr>
        <w:t>Детская школа искусств им. А.Н. Верстовского г. Химки.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ab/>
        <w:t>Первый заместитель министра культуры Московской области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Лилеев Иван Дмитриевич</w:t>
      </w:r>
      <w:r>
        <w:rPr>
          <w:sz w:val="28"/>
          <w:szCs w:val="28"/>
        </w:rPr>
        <w:tab/>
        <w:t>и.о. Заместителя Руководителя городского округа Химки по социальной политике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67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ова Ксения Николаевна</w:t>
      </w:r>
      <w:r>
        <w:rPr>
          <w:sz w:val="28"/>
          <w:szCs w:val="28"/>
        </w:rPr>
        <w:tab/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>начальник управления культуры Администрации г.о. Химки, Заслуженный  работник культуры Московской области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ГКИ»,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>директор Детской школы искусств им. А.Н. Верстовского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>заместитель директора Детской школы искусств им. А.Н. Верстовского;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рокова Елена Леонидовна  </w:t>
        <w:tab/>
      </w:r>
      <w:r>
        <w:rPr>
          <w:sz w:val="28"/>
          <w:szCs w:val="28"/>
        </w:rPr>
        <w:t>заведующая музыкально-театральным отделением  Детской школы искусств им. А.Н. Верстовского.</w:t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  <w:tab w:val="left" w:pos="1134" w:leader="none"/>
          <w:tab w:val="left" w:pos="2268" w:leader="none"/>
          <w:tab w:val="center" w:pos="4536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720" w:hanging="50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>заместитель директора Детской школы искусств им. А.Н. Верстовского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 февраля 2016 года.</w:t>
      </w:r>
    </w:p>
    <w:p>
      <w:pPr>
        <w:pStyle w:val="Normal"/>
        <w:ind w:left="770" w:hanging="0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2, Детская школа искусств им. А.Н. Верстовского.</w:t>
      </w:r>
    </w:p>
    <w:p>
      <w:pPr>
        <w:pStyle w:val="Normal"/>
        <w:ind w:left="770" w:hanging="0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№ 344, остановка «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фестивале-конкурсе могут принять участие не более трех конкурсантов от каждого учебного заведения дополнительного образования детей Московской области в каждой возрастной групп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комитет Фестиваля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ам предоставляется помещение для переоде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-конкурс проводится по следующим возрастным групп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 «Детство» – возраст участников от 8 до 10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«Отрочество» – возраст участников от 11 до 13 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«Юность» - возраст участников от 14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1 группа: до 5-ти минут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2 группа: до 7-ми минут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3 группа: до 1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Исполнение произведений гражданской направленности приветствуется, но не является обязательным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 Ученики членов жюри не имеют право участвовать в Фести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 между конкурсантами;</w:t>
      </w:r>
    </w:p>
    <w:p>
      <w:pPr>
        <w:pStyle w:val="Normal"/>
        <w:numPr>
          <w:ilvl w:val="0"/>
          <w:numId w:val="3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ли не присуждать другие специальные приз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1"/>
        </w:numPr>
        <w:ind w:left="720" w:hanging="60"/>
        <w:jc w:val="both"/>
        <w:rPr/>
      </w:pPr>
      <w:r>
        <w:rPr>
          <w:sz w:val="28"/>
          <w:szCs w:val="28"/>
        </w:rPr>
        <w:t>глубина и яркость воплощения художественного образа произведения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1"/>
        </w:numPr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действий линии во время исполнения произведения;</w:t>
      </w:r>
    </w:p>
    <w:p>
      <w:pPr>
        <w:pStyle w:val="Normal"/>
        <w:numPr>
          <w:ilvl w:val="0"/>
          <w:numId w:val="1"/>
        </w:numPr>
        <w:ind w:left="720" w:hanging="60"/>
        <w:jc w:val="both"/>
        <w:rPr/>
      </w:pPr>
      <w:r>
        <w:rPr>
          <w:sz w:val="28"/>
          <w:szCs w:val="28"/>
        </w:rPr>
        <w:t>сценический имидж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награ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 Московского областного фестиваля-конкурса «Открытая кни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с присвоением звания «Дипломант Московского областного фестиваля-конкурса «Открытая кни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и жюри конкурса имеют право учреждать специальные дипломы, в том числе: «За проникновенность и лиризм», «За артистичность» и пр. 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фестиваля и специальный приз «Открытие Фестива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, не занявшие призовые мес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за счет вступительных взносов. Вступительный организационный взнос за каждого участника фестиваля-конкурса составляет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>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конкурс сумма взноса не возвращаетс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ЕКВИЗ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 оплатой по перечислению необходимо уточнить реквизиты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, фактический адрес: 141406 МО, мкр-н  Левобережный, г.о. Химки, ул. Нахимова, д.2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1 Москва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 40701810200001000157 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ч 20027480034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ПО 13396137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ВЭД 80.10.3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46783000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 Гогохия Лейла Владимировн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15 января 2016 года</w:t>
      </w:r>
      <w:r>
        <w:rPr>
          <w:sz w:val="28"/>
          <w:szCs w:val="28"/>
        </w:rPr>
        <w:t xml:space="preserve"> по адресу: 141400, Московская область, г. Химки, ул. Нахимова д.2, тел/факс: 570-31-11, 570-52-44 или по e-mail: verstovs@mail.ru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НИМАНИЕ!  </w:t>
      </w:r>
      <w:r>
        <w:rPr>
          <w:b/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1400, Московская область, г. Химки, ул. Нахимова д.2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-31-11, 570-52-44</w:t>
      </w:r>
    </w:p>
    <w:p>
      <w:pPr>
        <w:pStyle w:val="Normal"/>
        <w:ind w:right="42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В Оргкомитет Московского областного фестиваля –  конкурса «Открыт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ние учре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, количество полных  лет на момент проведения фестиваля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О преподавателя (полностью)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и мобильный телефоны преподавате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няем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ельность выступления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учебного заведения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оплаты (наличная, безналичная)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для безналичной оплаты приложить реквизиты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дпись директор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0:00Z</dcterms:created>
  <dc:creator>user</dc:creator>
  <dc:description/>
  <cp:keywords/>
  <dc:language>en-US</dc:language>
  <cp:lastModifiedBy>2</cp:lastModifiedBy>
  <cp:lastPrinted>2014-10-20T16:09:00Z</cp:lastPrinted>
  <dcterms:modified xsi:type="dcterms:W3CDTF">2015-11-10T15:45:00Z</dcterms:modified>
  <cp:revision>3</cp:revision>
  <dc:subject/>
  <dc:title>МИНИСТЕРСТВО КУЛЬТУРЫ МОСКОВСКОЙ ОБЛАСТИ</dc:title>
</cp:coreProperties>
</file>